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 xml:space="preserve">Cofnodion Cyfarfod o G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2fed o Fehefin 2018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b/>
          <w:bCs/>
        </w:rPr>
        <w:t xml:space="preserve">Presennol: </w:t>
      </w:r>
      <w:r>
        <w:rPr/>
        <w:t>Cynghorwyr: Gwilym Jones (Cadeirydd)</w:t>
      </w:r>
      <w:r>
        <w:rPr>
          <w:rFonts w:eastAsia="Times New Roman"/>
          <w:lang w:eastAsia="en-GB"/>
        </w:rPr>
        <w:t>,</w:t>
      </w:r>
    </w:p>
    <w:p>
      <w:pPr>
        <w:pStyle w:val="Normal"/>
        <w:autoSpaceDE w:val="false"/>
        <w:rPr>
          <w:szCs w:val="22"/>
        </w:rPr>
      </w:pPr>
      <w:r>
        <w:rPr/>
        <w:t>Simon Brooks</w:t>
      </w:r>
      <w:r>
        <w:rPr>
          <w:rFonts w:eastAsia="Times New Roman"/>
          <w:lang w:eastAsia="en-GB"/>
        </w:rPr>
        <w:t xml:space="preserve">,  </w:t>
      </w:r>
      <w:r>
        <w:rPr/>
        <w:t>Selwyn Griffiths, Alwyn Gruffydd, Carol Hayes, Jason Humphreys,</w:t>
      </w:r>
      <w:r>
        <w:rPr>
          <w:rFonts w:eastAsia="Times New Roman"/>
          <w:lang w:eastAsia="en-GB"/>
        </w:rPr>
        <w:t xml:space="preserve"> Dafydd Lake</w:t>
      </w:r>
      <w:r>
        <w:rPr/>
        <w:t xml:space="preserve">, Llywelyn Rhys, Gari Williams, </w:t>
      </w:r>
      <w:r>
        <w:rPr>
          <w:rFonts w:eastAsia="Times New Roman"/>
          <w:lang w:eastAsia="en-GB"/>
        </w:rPr>
        <w:t>Richard Williams.</w:t>
      </w:r>
    </w:p>
    <w:p>
      <w:pPr>
        <w:pStyle w:val="Normal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Glenda Burke (Clerc) Enid Jones (Cymhorthydd Gweinyddol)</w:t>
      </w:r>
    </w:p>
    <w:p>
      <w:pPr>
        <w:pStyle w:val="Normal"/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Angharad ab Iorwerth, Tommie Collins, Melfyn Edwards,</w:t>
      </w:r>
    </w:p>
    <w:p>
      <w:pPr>
        <w:pStyle w:val="Normal"/>
        <w:autoSpaceDE w:val="false"/>
        <w:rPr/>
      </w:pPr>
      <w:r>
        <w:rPr/>
        <w:t>Nia Jeffreys, Bethan O. Rees Jones</w:t>
      </w:r>
      <w:r>
        <w:rPr>
          <w:rFonts w:eastAsia="Times New Roman"/>
          <w:lang w:eastAsia="en-GB"/>
        </w:rPr>
        <w:t xml:space="preserve">, </w:t>
      </w:r>
      <w:r>
        <w:rPr/>
        <w:t>Keith Roberts</w:t>
      </w:r>
      <w:r>
        <w:rPr>
          <w:rFonts w:eastAsia="Times New Roman"/>
          <w:lang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roesawodd y Cadeirydd pawb i’r cyfarfod.  Adroddodd ei fod wedi cynrychioli’r Cyngor  mewn dau ddigwyddiad yn y dref yn ystod y mis. Yn gyntaf bu’n cyflwyno gwobrau i enillwyr ras gychod ac yna bu’n bresennol mewn digwyddiad ym Moston Lodge lle cyflwynwyd cynllun prentisiaeth fyddai’n rhoi cyfle i ddeg prentis ifanc gael dysgu sgiliau defnyddiol.  Llongyfarchwyd plant yr ardal oedd wedi llwyddo yn Eisteddfod yr Urdd yn Llanelwedd a Thîm Pêl Droed Ieuenctid Porthmadog ar eu llwyddiant.  Soniodd am y Ffair Haf sydd i’w chynnal yn Nhremadog ar y 7fed o Orffennaf a’r Ffair Fwyd sydd i’w chynnal ar y cei ym Mhorthmadog ar y 14eg o Orffennaf ac anogodd pawb i gefnogi’r ddau achlysu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37. Cadarnhau cywirdeb cofnodion cyfarfod blynyddol  gynhaliwyd ar 8fed o Fai 2018</w:t>
      </w:r>
    </w:p>
    <w:p>
      <w:pPr>
        <w:pStyle w:val="Normal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cadarnhau fod y cofnodion yn rhai cywir</w:t>
      </w:r>
      <w:r>
        <w:rPr>
          <w:rFonts w:eastAsia="Times New Roman"/>
          <w:b/>
          <w:lang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bCs/>
          <w:lang w:eastAsia="en-GB"/>
        </w:rPr>
        <w:t xml:space="preserve">Cynnig: </w:t>
      </w:r>
      <w:r>
        <w:rPr>
          <w:rFonts w:eastAsia="Times New Roman"/>
          <w:lang w:eastAsia="en-GB"/>
        </w:rPr>
        <w:t>Cyng. Selwyn Griffiths</w:t>
        <w:tab/>
        <w:tab/>
      </w:r>
      <w:r>
        <w:rPr>
          <w:rFonts w:eastAsia="Times New Roman"/>
          <w:bCs/>
          <w:lang w:eastAsia="en-GB"/>
        </w:rPr>
        <w:t xml:space="preserve">Eilio: </w:t>
      </w:r>
      <w:r>
        <w:rPr>
          <w:rFonts w:eastAsia="Times New Roman"/>
          <w:lang w:eastAsia="en-GB"/>
        </w:rPr>
        <w:t>Cyng. Richard Willia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38. Cadarnhau cywirdeb cofnodion cyfarfod diwethaf a gynhaliwyd ar y 8fed o Fai 201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cadarnhau fod y cofnodion yn rhai cywir ar ôl ychwanegu’r canlynol 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Times New Roman"/>
          <w:lang w:eastAsia="en-GB"/>
        </w:rPr>
        <w:t>Benderfyniad Rhif 8. Datganwyd diddordeb yn y mater gan y Cynghorydd Jason Humph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lang w:eastAsia="en-GB"/>
        </w:rPr>
      </w:pPr>
      <w:r>
        <w:rPr>
          <w:rFonts w:eastAsia="Times New Roman"/>
          <w:bCs/>
          <w:lang w:eastAsia="en-GB"/>
        </w:rPr>
        <w:t>ar sail ei fod yn Ymddiriedolwr yr adeil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rFonts w:eastAsia="Times New Roman"/>
          <w:lang w:eastAsia="en-GB"/>
        </w:rPr>
        <w:t>Cyng. Jason Humphreys yn eitem  11 ar y Rhaglen parthed ymateb am y Ganolfan Dwristi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rFonts w:eastAsia="Times New Roman"/>
          <w:lang w:eastAsia="en-GB"/>
        </w:rPr>
        <w:t>oherwydd ei fod yn Ymddiriedolwr yr adeil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rFonts w:eastAsia="Times New Roman"/>
          <w:lang w:eastAsia="en-GB"/>
        </w:rPr>
        <w:t xml:space="preserve">Cyng.Llywelyn Rhys yn eitem 3 ar y Rhaglen oherwydd ei gysylltiad â Chymraeg </w:t>
      </w:r>
      <w:r>
        <w:rPr>
          <w:bCs/>
        </w:rPr>
        <w:t>Byd Bus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Materion i’w dwyn gerbron  :</w:t>
      </w:r>
    </w:p>
    <w:p>
      <w:pPr>
        <w:pStyle w:val="Normal"/>
        <w:widowControl w:val="false"/>
        <w:overflowPunct w:val="false"/>
        <w:jc w:val="both"/>
        <w:rPr>
          <w:b/>
          <w:b/>
          <w:bCs/>
        </w:rPr>
      </w:pPr>
      <w:r>
        <w:rPr>
          <w:rFonts w:eastAsia="Times New Roman"/>
          <w:b/>
          <w:lang w:eastAsia="en-GB"/>
        </w:rPr>
        <w:t>39. Cyng. Selwyn Griffiths - Rheoliad Diogelwch Data Cyffredinol</w:t>
      </w:r>
    </w:p>
    <w:p>
      <w:pPr>
        <w:pStyle w:val="Normal"/>
        <w:widowControl w:val="false"/>
        <w:overflowPunct w:val="false"/>
        <w:jc w:val="both"/>
        <w:rPr>
          <w:bCs/>
        </w:rPr>
      </w:pPr>
      <w:r>
        <w:rPr>
          <w:rFonts w:eastAsia="Times New Roman"/>
          <w:lang w:eastAsia="en-GB"/>
        </w:rPr>
        <w:t>Mynegodd y Cyng. Selwyn Griffiths ei bryder am oblygiadau'r Rheoliad Diogelwch Data Cyffredinol a diffyg hyfforddiant oedd y Cynghorwyr Tref wedi ei dderbyn ynglŷn â’r mater.  Yr oedd yn cydnabod fod y Clerc wedi derbyn ychydig o hyfforddiant a bod y Cyngor Tref wedi derbyn gohebiaeth am y newidiadau, er hynny, yr oedd yn teimlo y dylid gofyn am arweiniad pellach gan Un Llais Cymru.</w:t>
      </w:r>
    </w:p>
    <w:p>
      <w:pPr>
        <w:pStyle w:val="Normal"/>
        <w:widowControl w:val="false"/>
        <w:overflowPunct w:val="false"/>
        <w:jc w:val="both"/>
        <w:rPr>
          <w:bCs/>
        </w:rPr>
      </w:pPr>
      <w:r>
        <w:rPr>
          <w:rFonts w:eastAsia="Times New Roman"/>
          <w:b/>
          <w:bCs/>
          <w:lang w:eastAsia="en-GB"/>
        </w:rPr>
        <w:t>Penderfynwyd</w:t>
      </w:r>
      <w:r>
        <w:rPr>
          <w:rFonts w:eastAsia="Times New Roman"/>
          <w:lang w:eastAsia="en-GB"/>
        </w:rPr>
        <w:t xml:space="preserve"> y byddai’r Clerc yn gwneud ymholiadau pellach gydag Un Llais Cymru.</w:t>
      </w:r>
    </w:p>
    <w:p>
      <w:pPr>
        <w:pStyle w:val="Normal"/>
        <w:widowControl w:val="false"/>
        <w:overflowPunct w:val="false"/>
        <w:jc w:val="both"/>
        <w:rPr>
          <w:bCs/>
        </w:rPr>
      </w:pPr>
      <w:r>
        <w:rPr>
          <w:rFonts w:eastAsia="Times New Roman"/>
          <w:bCs/>
          <w:lang w:eastAsia="en-GB"/>
        </w:rPr>
        <w:t>Cynnig:</w:t>
      </w:r>
      <w:r>
        <w:rPr>
          <w:rFonts w:eastAsia="Times New Roman"/>
          <w:lang w:eastAsia="en-GB"/>
        </w:rPr>
        <w:t xml:space="preserve">  Cyng. Selwyn Griffiths</w:t>
        <w:tab/>
        <w:tab/>
      </w:r>
      <w:r>
        <w:rPr>
          <w:rFonts w:eastAsia="Times New Roman"/>
          <w:bCs/>
          <w:lang w:eastAsia="en-GB"/>
        </w:rPr>
        <w:t>Eilio:</w:t>
      </w:r>
      <w:r>
        <w:rPr>
          <w:rFonts w:eastAsia="Times New Roman"/>
          <w:lang w:eastAsia="en-GB"/>
        </w:rPr>
        <w:t xml:space="preserve">  Cyng. Richard Williams</w:t>
      </w:r>
    </w:p>
    <w:p>
      <w:pPr>
        <w:pStyle w:val="Normal"/>
        <w:widowControl w:val="false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b/>
          <w:bCs/>
        </w:rPr>
        <w:t>40. Cyng. Carol Hayes – Adroddiad ar Adolygiad Cyngor Cymuned a Thref</w:t>
      </w:r>
    </w:p>
    <w:p>
      <w:pPr>
        <w:pStyle w:val="Normal"/>
        <w:widowControl w:val="false"/>
        <w:overflowPunct w:val="false"/>
        <w:jc w:val="both"/>
        <w:rPr>
          <w:bCs/>
        </w:rPr>
      </w:pPr>
      <w:r>
        <w:rPr>
          <w:bCs/>
        </w:rPr>
        <w:t>Adroddodd y Cyng. Carol Hayes ei bod wedi darllen yr Adroddiad a rhoddodd grynodeb o gynnwys yr Adroddiad i’r cynghorwyr (copi o’r Adroddiad yn yr Atodiad).</w:t>
      </w:r>
    </w:p>
    <w:p>
      <w:pPr>
        <w:pStyle w:val="Normal"/>
        <w:widowControl w:val="false"/>
        <w:overflowPunct w:val="false"/>
        <w:jc w:val="both"/>
        <w:rPr>
          <w:bCs/>
        </w:rPr>
      </w:pPr>
      <w:r>
        <w:rPr>
          <w:bCs/>
        </w:rPr>
        <w:t xml:space="preserve">Diolchwyd iddi am baratoi’r Adroddiad a bu trafodaeth ar y cynnwys ymysg y cynghorwyr.  </w:t>
      </w:r>
    </w:p>
    <w:p>
      <w:pPr>
        <w:pStyle w:val="Normal"/>
        <w:widowControl w:val="false"/>
        <w:overflowPunct w:val="false"/>
        <w:jc w:val="both"/>
        <w:rPr/>
      </w:pPr>
      <w:r>
        <w:rPr>
          <w:b/>
          <w:bCs/>
        </w:rPr>
        <w:t>Penderfynwyd</w:t>
      </w:r>
      <w:r>
        <w:rPr>
          <w:bCs/>
        </w:rPr>
        <w:t xml:space="preserve"> derbyn yr wybodaeth yn yr Adrodd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>41. Cyng. Richard Williams – Lleihau plasti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lang w:eastAsia="en-GB"/>
        </w:rPr>
        <w:t>Tynnodd y Cyng. Richard Williams sylw at gynllun Hannah Blythyn Gweinidog yr Amgylchedd yn y Cynulliad i waredu poteli plastig drwy osod safleoedd cyflenwi dŵr yfed am ddim mewn cyd weithrediad â Dŵr Cymru, ar hyd a lled Cymru.  Roedd y Cynghorydd yn croesawu’r datblygiad ac yn credu y byddai’n dda cael cyflenwadau yn ardal y Cyngor Tref ar gyfer cerddwyr llwybr yr arfordir a seiclwyr.  Gofynnodd am gefnogaeth i ofyn am gael cynnwys yr ardal yn y cynllun.  Er yn croesawu’r bwriad i leihau plastig yr oedd y Cynghorydd Seimon Brooks yn anghytuno am  y modd y bwriedir gweithredu gan fod llawer o fusnesau bach Llyn ac Eifionydd yn ddibynnol ar werthu dŵr mewn poteli plastig e.e. gwerthwyr hufen ia a chaffis bychan, ac felly roedd yn cynnig gwelliant y dylid sefydlu cynllun penodol i ddigolledu’r busnesau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 xml:space="preserve">Penderfynwyd </w:t>
      </w:r>
      <w:r>
        <w:rPr>
          <w:rFonts w:eastAsia="Times New Roman"/>
          <w:lang w:eastAsia="en-GB"/>
        </w:rPr>
        <w:t>ysgrifennu at y Gweinidog i ofyn am fwy o wybodaeth am y cynllun, datgan wrthi fod y Cyngor Tref er yn croesawu’r bwriad i leihau plastig eu bod eisiau mynegi eu consyrn am effaith y polisi ar fusnesau bychan sy’n ddibynnol ar werthu dŵr ac oherwydd hyn gofyn am gael sefydlu cynllun penodol i ddigolledu'r busnesau hyn am fethu gwerthu dŵr mewn poteli plast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>Cynnig: Cyng. Seimon Brooks</w:t>
        <w:tab/>
        <w:tab/>
        <w:t>Eilio:</w:t>
      </w:r>
      <w:r>
        <w:rPr>
          <w:b/>
          <w:bCs/>
        </w:rPr>
        <w:t xml:space="preserve"> </w:t>
      </w:r>
      <w:r>
        <w:rPr>
          <w:bCs/>
        </w:rPr>
        <w:t>Cyng. Alwyn Gruff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</w:rPr>
        <w:t>42. Cyng. Selwyn Griffiths – Traeth y Greigddu – aros dros no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ynnodd y Cyng. Selwyn Griffiths sylw’r Cyngor at broblemau oedd wedi codi yn ddiweddar gyda charafannau modur yn aros dros nos ar draeth y Greigddu.  Yr oedd adroddiadau fod rhai perchnogion yn gwagio cynnwys eu toiledau yn y twyni tywod ac yn creu budreddi ac eraill yn y toiledau cyhoeddus oedd yn achosi i’r toiledau gael eu tagu.  Gofynnodd am gefnogaeth i ofyn i Iwan Evans Cyfreithiwr  Cyngor Gwynedd gyflwyno</w:t>
      </w:r>
      <w:r>
        <w:rPr>
          <w:rFonts w:eastAsia="Times New Roman"/>
          <w:color w:val="404040"/>
          <w:lang w:eastAsia="en-GB"/>
        </w:rPr>
        <w:t xml:space="preserve"> is-ddeddf ar frys i wahardd carafannau modur rhag aros dros nos ar y traeth.  Nodwyd y g</w:t>
      </w:r>
      <w:r>
        <w:rPr>
          <w:rFonts w:eastAsia="Times New Roman"/>
          <w:lang w:eastAsia="en-GB"/>
        </w:rPr>
        <w:t>allai’r broblem yma achosi niwed amgylcheddol oherwydd effaith cemegau’r toiledau  ar eco system y twyni a thanc septig y toiledau cyhoeddus.  Gwnaed sylw arall  nad yw’r giatiau yn cael eu cloi hyd nes i wyliau haf yr ysgolion gychwyn oedd yn ei gwneud yn haws i aros ar y traeth dros no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Cs/>
          <w:lang w:eastAsia="en-GB"/>
        </w:rPr>
        <w:t xml:space="preserve">Penderfynwyd </w:t>
      </w:r>
      <w:r>
        <w:rPr>
          <w:rFonts w:eastAsia="Times New Roman"/>
          <w:lang w:eastAsia="en-GB"/>
        </w:rPr>
        <w:t>ysgrifennu at yr Adran Gyfreithiol i ofyn iddynt gyflwyno is-ddeddf i wahardd aros ar y traeth dros nos, ar fyrder; ysgrifennu at Gyfoeth Naturiol Cymru i dynnu eu sylw at y broblem amgylcheddol ac ysgrifennu at yr Adran Forwrol i ofyn iddynt gau'r giatiau yng nghynt yn y tymor a sicrhau fod y traeth yn cael ei wagio cyn i’r giatiau gael eu c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en-GB"/>
        </w:rPr>
      </w:pPr>
      <w:r>
        <w:rPr>
          <w:rFonts w:eastAsia="Times New Roman"/>
          <w:lang w:val="en-GB" w:eastAsia="en-GB"/>
        </w:rPr>
        <w:t>Cynnig:  Cyng. Selwyn Griffiths</w:t>
        <w:tab/>
        <w:tab/>
      </w:r>
      <w:r>
        <w:rPr>
          <w:rFonts w:eastAsia="Times New Roman"/>
          <w:bCs/>
          <w:lang w:val="en-GB" w:eastAsia="en-GB"/>
        </w:rPr>
        <w:t>Eilio:</w:t>
      </w:r>
      <w:r>
        <w:rPr>
          <w:rFonts w:eastAsia="Times New Roman"/>
          <w:lang w:val="en-GB" w:eastAsia="en-GB"/>
        </w:rPr>
        <w:t xml:space="preserve"> Cyng. Llywelyn Rh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43. Cyng. Simon Brooks – Clybiau Ieuenct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color w:val="404040"/>
          <w:shd w:fill="FFFFFF" w:val="clear"/>
        </w:rPr>
      </w:pPr>
      <w:r>
        <w:rPr>
          <w:rFonts w:eastAsia="Times New Roman"/>
          <w:lang w:eastAsia="en-GB"/>
        </w:rPr>
        <w:t xml:space="preserve">Cyfeiriodd y Cyng. Seimon Brooks at benderfyniad wnaed gan Gabinet Cyngor Gwynedd yn ystod y dydd i symud ymlaen gyda’u cynllun i gau clybiau ieuenctid Gwynedd.  Byddai £50,000 ar gael </w:t>
      </w:r>
      <w:r>
        <w:rPr>
          <w:rFonts w:eastAsia="Times New Roman"/>
          <w:color w:val="404040"/>
          <w:lang w:eastAsia="en-GB"/>
        </w:rPr>
        <w:t>i gadw rhai o glybiau ieuenctid y sir yn agored mewn cydweithrediad a Chynghorau Cymuned/Tref. Yr oedd yn teimlo’n flin iawn am y penderfyniad. Mynegodd siom fawr nad oedd y Cabinet wedi gweithredu ar y cynnig i gadw’r clybiau ieuenctid yn agored am flwyddyn i roi cyfle i ymgynghori pellach a gwneud mwy o waith ymchwil ar beth fyddai effeithiau'r cau. Gofynnodd am gefnogaeth i ysgrifennu llythyr at Gyngor Gwynedd i fynegi condemniad y Cyngor Tref am y penderfyniad wnaed. Gofynnodd hefyd am gael cofrestru’r bleidla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eastAsia="en-GB"/>
        </w:rPr>
        <w:t xml:space="preserve">Penderfynwyd </w:t>
      </w:r>
      <w:r>
        <w:rPr>
          <w:rFonts w:eastAsia="Times New Roman"/>
          <w:lang w:eastAsia="en-GB"/>
        </w:rPr>
        <w:t>ysgrifennu at Brif Weithredwr Cyngor Gwynedd i fynegi condemniad y Cyngor Tref o benderfyniad Cabinet Cyngor Gwynedd heddiw ynglŷn â chlybiau ieuenctid y s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Cs/>
          <w:lang w:eastAsia="en-GB"/>
        </w:rPr>
        <w:t>Cynnig:</w:t>
      </w:r>
      <w:r>
        <w:rPr>
          <w:rFonts w:eastAsia="Times New Roman"/>
          <w:lang w:eastAsia="en-GB"/>
        </w:rPr>
        <w:t xml:space="preserve"> Cyng. Seimon Brooks</w:t>
        <w:tab/>
        <w:tab/>
      </w:r>
      <w:r>
        <w:rPr>
          <w:rFonts w:eastAsia="Times New Roman"/>
          <w:bCs/>
          <w:lang w:eastAsia="en-GB"/>
        </w:rPr>
        <w:t>Eilio:</w:t>
      </w:r>
      <w:r>
        <w:rPr>
          <w:rFonts w:eastAsia="Times New Roman"/>
          <w:lang w:eastAsia="en-GB"/>
        </w:rPr>
        <w:t xml:space="preserve"> Cyng. Jason Humph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Tros y cynni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/>
        <w:t>Simon Brooks</w:t>
      </w:r>
      <w:r>
        <w:rPr>
          <w:rFonts w:eastAsia="Times New Roman"/>
          <w:lang w:eastAsia="en-GB"/>
        </w:rPr>
        <w:t xml:space="preserve">,  </w:t>
      </w:r>
      <w:r>
        <w:rPr/>
        <w:t>Selwyn Griffiths, Alwyn Gruffydd, Carol Hayes, Jason Humphreys,</w:t>
      </w:r>
      <w:r>
        <w:rPr>
          <w:rFonts w:eastAsia="Times New Roman"/>
          <w:lang w:eastAsia="en-GB"/>
        </w:rPr>
        <w:t xml:space="preserve"> Dafydd Lake</w:t>
      </w:r>
      <w:r>
        <w:rPr/>
        <w:t xml:space="preserve">, Llywelyn Rhys, Gari Williams, </w:t>
      </w:r>
      <w:r>
        <w:rPr>
          <w:rFonts w:eastAsia="Times New Roman"/>
          <w:lang w:eastAsia="en-GB"/>
        </w:rPr>
        <w:t>Richard Willia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/>
          <w:bCs/>
        </w:rPr>
        <w:t>Yn erbyn y cynnig:</w:t>
      </w:r>
      <w:r>
        <w:rPr>
          <w:bCs/>
        </w:rPr>
        <w:t xml:space="preserve">  Neb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ind w:left="360" w:hanging="360"/>
        <w:rPr/>
      </w:pPr>
      <w:r>
        <w:rPr>
          <w:b/>
          <w:bCs/>
        </w:rPr>
        <w:t>Materion i’w dwyn gerbron y Cadeirydd unai er gwybodaeth neu i’w rhoi ar y Rhaglen ar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ind w:left="360" w:hanging="360"/>
        <w:rPr/>
      </w:pPr>
      <w:r>
        <w:rPr>
          <w:b/>
          <w:bCs/>
        </w:rPr>
        <w:t xml:space="preserve">gyfer y cyfarfod nesaf. </w:t>
      </w:r>
      <w:r>
        <w:rPr>
          <w:i/>
          <w:iCs/>
        </w:rPr>
        <w:t>(Dyddiad cau Rhaglen mis Gorffennaf  2018 – 3ydd o Orffennaf 2018.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Cs/>
        </w:rPr>
      </w:pPr>
      <w:r>
        <w:rPr>
          <w:bCs/>
        </w:rPr>
        <w:t>Cyng. Melfyn Edwards – prinder meddygon teulu yn ardal Porthmadog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b/>
          <w:iCs/>
        </w:rPr>
        <w:t xml:space="preserve">44.  </w:t>
      </w:r>
      <w:r>
        <w:rPr>
          <w:b/>
          <w:bCs/>
        </w:rPr>
        <w:t xml:space="preserve"> Rhestr Aros am Ateb </w:t>
      </w:r>
      <w:r>
        <w:rPr>
          <w:b/>
          <w:iCs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rFonts w:eastAsia="Times New Roman"/>
          <w:lang w:eastAsia="en-GB"/>
        </w:rPr>
        <w:t>Derbyniwyd rhestr aros am ateb a baratowyd gan y Clerc.  Gofynnwyd am wybodaeth am lythyrau oedd wedi eu hanfon yn gynharach yn y flwyddyn nad oedd ar y rhestr.  Adroddodd Enid y byddai’n trosglwyddo copïau o lythyrau a anfonwyd ganddi hi am faterion a godwyd ers mis Chwefror i’r Clerc ond dywedodd nad oedd ganddi gopïau o lythyrau a anfonwyd ar ran y Cyngor Tref gan gynghorwyr.  Gofynnodd y Clerc i’r cynghorwyr roi gwybodaeth am y llythyrau rheiny iddi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</w:rPr>
      </w:pPr>
      <w:r>
        <w:rPr>
          <w:rFonts w:eastAsia="Times New Roman"/>
          <w:b/>
          <w:bCs/>
          <w:lang w:eastAsia="en-GB"/>
        </w:rPr>
        <w:t>Penderfynwyd</w:t>
      </w:r>
      <w:r>
        <w:rPr>
          <w:rFonts w:eastAsia="Times New Roman"/>
          <w:lang w:eastAsia="en-GB"/>
        </w:rPr>
        <w:t xml:space="preserve"> y byddai’r Clerc yn paratoi rhestr arall fyddai’n cynnwys yr uchod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  <w:t>Gohebiaeth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45. Amgueddfa Forwrol Porthmado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Derbyniwyd copi o Newyddlen y Gwanwyn 20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46. Un Llais Cymr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diweddariad am y GDPR yn datgan nad oes angen penodi Swyddog Gwarchod Da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bCs/>
          <w:lang w:eastAsia="en-GB"/>
        </w:rPr>
        <w:t>47. Ifan Llewelyn Jones,  Swyddog Datblygu Iaith hunaniaith Cyngor Gwyne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llythyr gan Ifan Llywelyn Jones o Gyngor Gwynedd mewn ymateb i lythyr a anfonwyd o’r Cyngor Tref ym mis Ebrill ynglŷn â bwyty The Port. Adroddodd ei fod wedi bod mewn cysylltiad â Paul Jones Swyddog Prosiect Cymraeg Byd Busnes oedd wedi cynnal cyfarfod gyda pherchennog  The Port.  Roedd yn cynghori ac annog y Cyngor Tref i gydweithio gyda hunaniaith i rannu pecynnau gwybodaeth ac adnoddau ymysg busnesau lleol i ddefnyddio’r Gymraeg ac i gysylltu â’i swyddogion pan fyddent yn gwybod fod busnesau newydd yn cychwyn yn y dref.  Dywedodd ei fod o yn barod iawn i gydweithio gyda’r Cyngor Tref mewn unrhyw ffo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48. Barry Davies Swyddog Morwrol, Cyngor Gwyne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ymateb i lythyr a anfonwyd yn dilyn cyfarfod mis Mai 2018 parthed rheolaeth cychod pŵer yn ardal Carreg Samson, Morfa Bychan.  Yr oedd y cynghorwyr yn hynod siomedig gyda’r ymateb.  Yr oeddynt yn mynegi pryder am y sefyllfa o safbwynt iechyd a diogelw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enderfynwyd ysgrifennu eto at y Swyddog i ofyn ar ba sail y mae’n honni nad oes ganddo awdurdod i greu parth gwahardd cychod nag i erlyn troseddwyr yn yr ardal ym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nig: Cyng. Seimon Brooks</w:t>
        <w:tab/>
        <w:tab/>
        <w:t>Eilio: Cyng. Llywelyn Rh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49. National Gri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gwybodaeth am y bwriad i gynnal archwiliadau ynglŷn â’r cynllun i dynnu peilonau i lawr yn aber afon Dwyryd rhwng Mai a chanol fis Awst 2018.  Rhoddodd y Cyng. Selwyn Griffiths wybod i’r Cyngor y bydd y maes parcio ym Morthygest yng nghau pan fydd y craen yn cael ei lansio i’r mô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50. Dafydd Meurig, Cyngor Gwyne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 ymateb i lythyr o’r Cyngor Tref yn dilyn cyfarfod mis Chwefror ynglŷn gwasanaethau bysiau yn nalgylch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51. Uned Polisi Cynllunio ar y Cyd- Gwynedd a Môn Ymgynghori cyhoeddus ar y Canllawiau Cynllunio Atod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dau adroddiad ynglŷn â Chyfleusterau a Llety i Dwristiaid a Chymysgedd Tai sydd yn cael eu paratoi ar gyfer cyfres o Ganllawiau Cynllunio Atodol i’r Cynllun Datblygu Lle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 xml:space="preserve">52. Alun Roberts, Peiriannydd Ardal Dwyfor o Gyngor Gwyned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ymateb i lythyr anfonwyd yn dilyn cyfarfod mis Mai parthed cwyn am gyflwr ffordd Stad Pensyflog, Porthmadog.  Cafwyd gwybodaeth na fyddai’r ffordd yn cael sylw yn ystod y flwyddyn ariannol gyfredol oherwydd diffyg cyllideb.  Mynegwyd siom am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</w:t>
      </w:r>
      <w:r>
        <w:rPr>
          <w:rFonts w:eastAsia="Times New Roman"/>
          <w:lang w:eastAsia="en-GB"/>
        </w:rPr>
        <w:t xml:space="preserve"> anfon llythyr at y Peiriannydd i fynegi siom y Cyngor Tref na fydd y ffordd yn cael syl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Cynnig:</w:t>
      </w:r>
      <w:r>
        <w:rPr>
          <w:rFonts w:eastAsia="Times New Roman"/>
          <w:lang w:eastAsia="en-GB"/>
        </w:rPr>
        <w:t xml:space="preserve"> Cyng. Seimon Brooks</w:t>
        <w:tab/>
        <w:tab/>
        <w:tab/>
        <w:t>Eilio: Llywelyn Rh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53. Adran Amgylchedd Cyngor Gwyne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hysbysiad o gais  dan ddeddf trwyddedu 2013 parthed Sea View Coffee Lounge, 5 Sea View Terrace, Borth y Gest, Gwynedd, LL49 9TR. Ni fynegwyd unrhyw wrthwyneb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54. Adran Priffyrdd a Bwrdeistrefol Cyngor Gwyne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Rhaglen waith mis Mehefin 2018 er gwybodaeth i’r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55. Rheolwr Twristiaeth, Marchnata a Gofal Cwsmer Cyngor Gwynedd - Canolfan Dwristiaeth Porthmado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llythyr gan Siân Jones Rheolwr Twristiaeth, Marchnata a Gofal Cwsmer Cyngor Gwynedd mewn ymateb i lythyr anfonwyd o’r Cyngor Tref yn dilyn cyfarfod mis Mai yn egluro fod Twristiaeth Gogledd Cymru wedi ei hysbysu nad ydynt yn bwriadu parhau gyda’r trefniant i redeg porth ymwelwyr yn adeilad y Ganolfan mwyach fel y gwnaed y llynedd. Ni fyddai Cyngor Gwynedd yn gallu symud ymlaen nes y byddent wedi cael cydweithrediad y Ganolfan i unrhyw newid yn y cyfamod cyfreithiol sydd ar y gofod.  Adroddodd y Cyng. Carol Hayes fod cyfarfod o Bwyllgor Rheoli’r Ganolfan wedi cytuno mewn cyfarfod yn ystod y mis i newid y les i ganiatáu i Gyngor Gwynedd ddefnyddio’r adeilad i bwrpas ara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56. Cyngor Iechyd Cymun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copi o Ddatganiad i’r Wasg ynglŷn â ‘r adroddiad ar “Freuder gofal  Meddygon Teulu y tu allan i oriau yng Nghymru” yn datgan fod angen gwneud mwy i ddatrys y brobl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5</w:t>
      </w:r>
      <w:bookmarkStart w:id="0" w:name="cysill"/>
      <w:bookmarkEnd w:id="0"/>
      <w:r>
        <w:rPr>
          <w:rFonts w:eastAsia="Times New Roman"/>
          <w:b/>
          <w:lang w:eastAsia="en-GB"/>
        </w:rPr>
        <w:t>7. Dafydd Elis-Thomas A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ymateb ynglŷn â’r problemau a fu yn ddiweddar gyda gwasanaethau bysiau yn yr ard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58. Lywodraeth Cynulliad Cymru – Draenio cynaliadwy ar ddatblygiadau newydd yng Ngh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newyddlen am y newidiadau arfaethedig ar weithredu draenio cynaliadwy ar gyfer pob datblygiad newydd yng Nghymru fydd yn dod i rym ar 7fed o Ionawr 20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59. Elin Evans, Gwasanaeth Twristiaeth Marchnata a Gofal Cwsmer Cyngor Gwyne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e-bost yn gofyn am gael cyfarfod a’r Cyngor Tref i drafod Enwebiad Safle Treftadaeth y Byd Llechi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</w:t>
      </w:r>
      <w:r>
        <w:rPr>
          <w:rFonts w:eastAsia="Times New Roman"/>
          <w:lang w:eastAsia="en-GB"/>
        </w:rPr>
        <w:t xml:space="preserve"> gwahodd cynrychiolydd i gyfarfod a’r Cyngor am 6.30 cyn cyfarfod rheoliad y Cyngor Tref ar 10fed o Orffenn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60. Un Llais Cymr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gwybodaeth am Ymchwiliad i amrywiaeth ym maes llywodraeth leol a gynhelir gan Bwyllgor Cydraddoldeb Llywodraeth Leol a Chymune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derbyn yr wybodaeth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61. Materion Ariann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Cyngor Gwynedd – cyfraniad 2018/2019 at gadw toiledau Porthmado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a Borth y Gest ar agor.</w:t>
        <w:tab/>
        <w:tab/>
        <w:tab/>
        <w:tab/>
        <w:tab/>
        <w:tab/>
        <w:tab/>
        <w:t>=</w:t>
        <w:tab/>
        <w:t>£8,0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BHIB - Yswiriant blynyddol 2018/2019</w:t>
        <w:tab/>
        <w:tab/>
        <w:tab/>
        <w:tab/>
        <w:tab/>
        <w:t>=</w:t>
        <w:tab/>
        <w:t>£1,558.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ocucentric - costau lungopïo 5.2.18 - 3.5.18</w:t>
        <w:tab/>
        <w:tab/>
        <w:tab/>
        <w:tab/>
        <w:t>=</w:t>
        <w:tab/>
        <w:t>£73.8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lenda Burke - hanner costau rent llinell ffôn a'r we</w:t>
        <w:tab/>
        <w:tab/>
        <w:tab/>
        <w:tab/>
        <w:t>=</w:t>
        <w:tab/>
        <w:t>£7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Glenda Burke – 24 stamp ail ddosbarth</w:t>
        <w:tab/>
        <w:tab/>
        <w:tab/>
        <w:tab/>
        <w:tab/>
        <w:t>=</w:t>
        <w:tab/>
        <w:t>£13.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Glenda Burke – cyflog Clerc mis  Mai  2018</w:t>
        <w:tab/>
        <w:tab/>
        <w:tab/>
        <w:tab/>
        <w:tab/>
        <w:t>=</w:t>
        <w:tab/>
        <w:t>£550.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Cyllid a Thollau EM – treth incwm cyflog clerc mis Mai  2018</w:t>
        <w:tab/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Llog Banc – Mai 2018</w:t>
        <w:tab/>
        <w:tab/>
        <w:tab/>
        <w:tab/>
        <w:tab/>
        <w:tab/>
        <w:tab/>
        <w:t>=</w:t>
        <w:tab/>
        <w:t>£ 2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Rent Cae Pawb</w:t>
        <w:tab/>
        <w:tab/>
        <w:tab/>
        <w:tab/>
        <w:tab/>
        <w:tab/>
        <w:tab/>
        <w:tab/>
        <w:t>=</w:t>
        <w:tab/>
        <w:t>£ 19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Ad-daliad treth ar werth</w:t>
        <w:tab/>
        <w:tab/>
        <w:tab/>
        <w:tab/>
        <w:tab/>
        <w:tab/>
        <w:tab/>
        <w:t>=</w:t>
        <w:tab/>
        <w:t>£2,954.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wd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lang w:eastAsia="en-GB"/>
        </w:rPr>
        <w:t>Talu'r biliau a nodi'r derbyniadau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 xml:space="preserve">Archwiliad Blynyddol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Derbyniwyd  Adroddiad yr archwiliwr mew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rFonts w:eastAsia="Times New Roman"/>
          <w:lang w:eastAsia="en-GB"/>
        </w:rPr>
        <w:t>Nodwyd fod yr Adroddiad yn un cadarnhaol iawn gydag un argymhelliad y dylid arwyddo bonion y llyfr sieciau yn ogystal â’r siecia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Diolchodd y Cadeirydd ar ran y Cyngor i’r Clerc am ei gwaith trylwy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lang w:eastAsia="en-GB"/>
        </w:rPr>
        <w:t>Cadarnhawyd a nodwyd bod hysbyseb yn cael ei arddangos ar yr hysbysfwrdd ar hyn o bryd  i nodi’r  hawl i archwilio'r cyfrifon yn ôl gofynion</w:t>
      </w:r>
      <w:r>
        <w:rPr>
          <w:bCs/>
        </w:rPr>
        <w:t xml:space="preserve"> yr Archwilydd Allanol. Gan fod yr Archwiliwr Mewnol wedi cwblhau eu harchwiliad bydd y dogfennau perthnasol nawr yn cael eu danfon i’r Archwiliwr Allanol – BD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/>
          <w:bCs/>
        </w:rPr>
        <w:t xml:space="preserve">Penderfynwyd : </w:t>
      </w:r>
      <w:r>
        <w:rPr>
          <w:bCs/>
        </w:rPr>
        <w:t>derbyn yr wybodaeth ac y bydd o leiaf un o’r tri sydd wedi arwyddo’r sieciau yn rhoi eu blaenlythrennau ar fonyn y llyfr sie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/>
          <w:bCs/>
        </w:rPr>
        <w:t xml:space="preserve">62. Penderfynwyd </w:t>
      </w:r>
      <w:r>
        <w:rPr>
          <w:bCs/>
        </w:rPr>
        <w:t>gwneud y sylwadau isod ar y ceisiadau cynllunio dderbyniwyd yn ystod y mi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>C18/0376/44/LL</w:t>
      </w:r>
      <w:r>
        <w:rPr/>
        <w:t xml:space="preserve"> - </w:t>
      </w:r>
      <w:r>
        <w:rPr>
          <w:lang w:val="en-US" w:eastAsia="en-US"/>
        </w:rPr>
        <w:t>Codi estyniad cefn ynghyd a newidiadau alla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 xml:space="preserve">Tan Y Bryn, Ffordd Y Borth, Borth-y-gest, Porthmadog, LL499TP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Dim gwrthwynebiad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Cynnig: Cyng. Selwyn Griffiths</w:t>
        <w:tab/>
        <w:tab/>
        <w:tab/>
        <w:t xml:space="preserve">Eilio: Cyng. Alwyn Gruffydd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>C18/0432/44/LL</w:t>
      </w:r>
      <w:r>
        <w:rPr>
          <w:rFonts w:eastAsia="Times New Roman"/>
          <w:lang w:eastAsia="en-GB"/>
        </w:rPr>
        <w:t xml:space="preserve"> - </w:t>
      </w:r>
      <w:r>
        <w:rPr>
          <w:rFonts w:eastAsia="Times New Roman"/>
          <w:lang w:val="en-US" w:eastAsia="en-US"/>
        </w:rPr>
        <w:t>Cais llawn i godi tŷ unllawr ar gyfer person lle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>Tir ger Dolwar, Y Ffridd, Morfa Bychan, Porthmadog, Gwynedd, LL499U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Dim gwrthwynebiad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Cynnig:</w:t>
      </w:r>
      <w:r>
        <w:rPr>
          <w:b/>
        </w:rPr>
        <w:t xml:space="preserve"> </w:t>
      </w:r>
      <w:r>
        <w:rPr/>
        <w:t>Cyng. Selwyn Griffiths</w:t>
        <w:tab/>
        <w:tab/>
        <w:tab/>
        <w:t>Eilio: Cyng. Alwyn Gruffydd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>C18/0450/44/LL</w:t>
      </w:r>
      <w:r>
        <w:rPr/>
        <w:t xml:space="preserve">  - </w:t>
      </w:r>
      <w:r>
        <w:rPr>
          <w:lang w:val="en-US" w:eastAsia="en-US"/>
        </w:rPr>
        <w:t xml:space="preserve">Diwygiad o gais a wrthodwyd o dan C17/1039/44/LL ar gyfer codi 2 d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lang w:val="en-GB" w:eastAsia="en-US"/>
        </w:rPr>
        <w:t>fforddiadwy marchnad leol</w:t>
      </w:r>
      <w:r>
        <w:rPr>
          <w:rFonts w:eastAsia="Times New Roman"/>
          <w:lang w:eastAsia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G</w:t>
      </w:r>
      <w:r>
        <w:rPr>
          <w:lang w:val="en-US" w:eastAsia="en-US"/>
        </w:rPr>
        <w:t>arreg Goch, Morfa Bychan, Porthmadog, Gwynedd, LL49 9YD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Dim gwrthwynebiad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Cynnig:</w:t>
      </w:r>
      <w:r>
        <w:rPr>
          <w:b/>
        </w:rPr>
        <w:t xml:space="preserve"> </w:t>
      </w:r>
      <w:r>
        <w:rPr/>
        <w:t>Cyng. Selwyn Griffiths</w:t>
        <w:tab/>
        <w:tab/>
        <w:tab/>
        <w:t>Eilio: Cyng. Llywelyn Rhys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C17/1213/44/CR – Addasiadau mewnol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15 Stryd yr Eglwys, Tremadog, Gwynedd, LL49 9R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Dim gwrthwynebiad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Cynnig:</w:t>
      </w:r>
      <w:r>
        <w:rPr>
          <w:b/>
        </w:rPr>
        <w:t xml:space="preserve"> </w:t>
      </w:r>
      <w:r>
        <w:rPr/>
        <w:t>Cyng. Alwyn Gruffydd</w:t>
        <w:tab/>
        <w:tab/>
        <w:tab/>
        <w:t>Eilio: Cyng. Carol Hayes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C17/1218/44/LL - APP/Q6810/A/18/3202706 </w:t>
      </w:r>
      <w:r>
        <w:rPr>
          <w:rFonts w:eastAsia="Times New Roman"/>
          <w:lang w:eastAsia="en-GB"/>
        </w:rPr>
        <w:t>-</w:t>
      </w:r>
      <w:r>
        <w:rPr>
          <w:rFonts w:eastAsia="Times New Roman"/>
          <w:lang w:val="en-US" w:eastAsia="en-US"/>
        </w:rPr>
        <w:t xml:space="preserve"> Creu maes carafanau statig newydd ar gyfer   carafán, ynghyd a chodi adeilad derbynfa / lolfa newydd, creu mynedfa gerbydol newydd a ffordd fynediad, llecyn parcio a maes chwarae.</w:t>
      </w:r>
      <w:r>
        <w:rPr>
          <w:rFonts w:eastAsia="Times New Roman"/>
          <w:lang w:eastAsia="en-GB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Tir Ger - Mynedfa i  Garreg Goch Caravan Park, Ffordd Morfa Bychan, Morfa Bychan,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orthmadog, Gwynedd, LL499YD</w:t>
      </w:r>
      <w:r>
        <w:rPr>
          <w:rFonts w:eastAsia="Times New Roman"/>
          <w:lang w:eastAsia="en-GB"/>
        </w:rPr>
        <w:t xml:space="preserve"> - Apêl - cyfle i roi sylwadau ychwanegol.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  <w:lang w:eastAsia="en-GB"/>
        </w:rPr>
        <w:t xml:space="preserve">Dim sylw pellach ond ail ategu gwrthwynebiad y Cyngor Tref i’r datblygiad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 xml:space="preserve">        </w:t>
      </w:r>
      <w:r>
        <w:rPr>
          <w:rFonts w:eastAsia="Times New Roman"/>
          <w:b/>
          <w:bCs/>
          <w:sz w:val="28"/>
          <w:szCs w:val="28"/>
          <w:lang w:eastAsia="en-GB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  <w:lang w:eastAsia="en-GB"/>
        </w:rPr>
        <w:t>ATODI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OLYGIAD O’R SECTOR CYNGHORAU CYMUNED A THREF YNG NGHYMRU</w:t>
      </w:r>
    </w:p>
    <w:p>
      <w:pPr>
        <w:pStyle w:val="Normal"/>
        <w:rPr/>
      </w:pPr>
      <w:r>
        <w:rPr/>
        <w:t>ADRODDIAD gan y Cynghorydd Carol Hayes – Mehefin 2018</w:t>
      </w:r>
    </w:p>
    <w:p>
      <w:pPr>
        <w:pStyle w:val="Normal"/>
        <w:rPr/>
      </w:pPr>
      <w:r>
        <w:rPr/>
        <w:t>CEFNDIR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n 2017 - yng nghyd-destun diwygio llywodraeth leol - comisiynwyd adolygiad o’r sector cynghorau cymuned a thref gan Lywodraeth Cymru. Y mae’r adolygiad yma yn edrych ar faterion fel  (a) pa wasanaethau ac asedau sy’n cael eu rheoli gan gynghorau cymuned a thref (b) pa  ffynonellau arian ac incwm sydd gan gynghorau i ddarparu eu gwasanaethau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m misoedd Tachwedd a Rhagfyr 2017 cynhaliodd Un Llais Cymru ymgynghoriad trwy gyfrwng gweithdai ledled Cymru. Yr oeddwn yn bresennol yn y digwyddiad yng Nghaernarfon fel cynrychiolydd Cyngor Tref Porthmadog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n dilyn yr ymgynghoriad yma, cyhoeddodd Un Llais Cymru ym mis Mawrth 2018 beth mae nhw yn alw yn ‘bapur’. Y teitl ydyw ‘Ymateb i’r Panel Adolygu Annibynnol’. Mae’r ddogfen yn cynnwys  49 tudalen. Dyma gipolwg byr ar y ddogfen.</w:t>
      </w:r>
    </w:p>
    <w:p>
      <w:pPr>
        <w:pStyle w:val="Normal"/>
        <w:rPr/>
      </w:pPr>
      <w:r>
        <w:rPr/>
        <w:t xml:space="preserve">Mae’r neges sylfaenol yn hollol syml. Yn y dyfodol, bydd disgwyl i gynghorau cymuned a thref ysgwyddo mwy o gyfrifoldebau.  Mae yna ddisgwyliad cynyddol gan brif awdurdodau y bydd rhai gwasanaethau, gweithgareddau ac asedau yn cael eu trosglwyddo i gynghorau cymuned a thref. </w:t>
      </w:r>
    </w:p>
    <w:p>
      <w:pPr>
        <w:pStyle w:val="Normal"/>
        <w:rPr/>
      </w:pPr>
      <w:r>
        <w:rPr/>
        <w:t>Mewn un adran o’r papur, mae yna adborth a dderbyniodd Un Llais Cymru gan aelodau cynghorau ledled Cymru. Fel y buasech yn disgwyl, mae yna wrthwynebiad mawr iawn i’r toriadau ariannol a’r dirywiad yn ansawdd llawer o wasanaethau a ddarperir gan y prif awdurdodau.</w:t>
      </w:r>
    </w:p>
    <w:p>
      <w:pPr>
        <w:pStyle w:val="Normal"/>
        <w:rPr/>
      </w:pPr>
      <w:r>
        <w:rPr/>
        <w:t>Yn bennaf, mae pob cyngor cymuned a thref yn cwyno am y ffaith nad oes unrhyw gydnabyddiaeth nad oes gan gynghorau cymuned a thref y gallu i ysgwyddo mwy o gyfrifoldebau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r dudalen 14 o’r ddogfen mae yna  restr anferth o’r meysydd cyfrifoldeb i’r dyfodol i gynghorau cymuned a thref. Dyma i chi nifer bach: cynlluniau ynni adnewyddadwy, mentrau ail-gylchu gwastraff, llyfrgelloedd, addysg gymunedol, a hyd yn oed gwaith ym maes Gofal Cymdeithasol.</w:t>
      </w:r>
    </w:p>
    <w:p>
      <w:pPr>
        <w:pStyle w:val="Normal"/>
        <w:rPr/>
      </w:pPr>
      <w:r>
        <w:rPr/>
        <w:t>Mae yna un adran o’r papur sydd yn nodi rhai o’r syniadau sy’n cael eu trafod ar hyn o bryd yn y sector cynghorau cymuned a thref mewn ateb i’r cwestiwn: ‘Sut ddylai cynghorau cymuned a thref weithredu? Dyma 3 synia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lent allu cynnig am grantiau oddi wrth Lywodraeth 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e angen rhyw fath o ariannu uniongyrchol megis treth fusn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y o ddeialog a chydweithio gyda Chynghorau Sir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r wyf am orffen yr adroddiad yma gyda dwy frawddeg allan o beth sydd yn cael ei alw yn ‘agenda o weithredu’. Cafodd yr agenda yma ei gyflwyno gan Ysgrifennydd Cabinet ym mis Hydref 2016 yn y Gynhadledd Genedlaethol. Nid wyf yn gweld pethau’n newid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en-GB"/>
        </w:rPr>
        <w:t>Cynhyrchu pecyn gwaith i gefnogi cynghorau cymuned a thref i weithio trwy'r hyn sydd ei angen wrth dderbyn gwasanaethau ac asedau newydd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df i orfodi cynghorau i ystyried a chynllunio ar gyfer eu hanghenion hyfforddiant</w:t>
      </w:r>
    </w:p>
    <w:p>
      <w:pPr>
        <w:pStyle w:val="Normal"/>
        <w:rPr/>
      </w:pPr>
      <w:r>
        <w:rPr/>
        <w:t>Rhaid derbyn fod newid a datblygu yn y sector cyhoeddus yn anorfod. Yn ôl Un Llais Cymru, mae angen i ni fod yn ystwyth ac ymateb i amgylchiadau a “chyfleodd”</w:t>
      </w:r>
      <w:bookmarkStart w:id="1" w:name="_GoBack"/>
      <w:bookmarkEnd w:id="1"/>
      <w:r>
        <w:rPr/>
        <w:t xml:space="preserve">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                      </w:t>
      </w:r>
    </w:p>
    <w:sectPr>
      <w:footerReference w:type="default" r:id="rId2"/>
      <w:type w:val="nextPage"/>
      <w:pgSz w:w="11906" w:h="16838"/>
      <w:pgMar w:left="1304" w:right="1304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orybodyintroduction">
    <w:name w:val="story-body__introduction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20:00Z</dcterms:created>
  <dc:creator>HywelaEnid</dc:creator>
  <dc:description/>
  <cp:keywords/>
  <dc:language>en-US</dc:language>
  <cp:lastModifiedBy>user</cp:lastModifiedBy>
  <cp:lastPrinted>2018-06-26T21:18:00Z</cp:lastPrinted>
  <dcterms:modified xsi:type="dcterms:W3CDTF">2018-06-26T20:20:00Z</dcterms:modified>
  <cp:revision>2</cp:revision>
  <dc:subject/>
  <dc:title>Cofnodion Cyfarfod o Gyngor Tref Porthmadog a gynhaliwyd</dc:title>
</cp:coreProperties>
</file>